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衡阳市人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民来访接待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中心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公开选调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人员面试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名单</w:t>
      </w:r>
    </w:p>
    <w:p>
      <w:pPr>
        <w:pStyle w:val="Style13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52"/>
        <w:gridCol w:w="2808"/>
        <w:gridCol w:w="1890"/>
        <w:gridCol w:w="1069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30422********5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02010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接待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  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30482********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02010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接待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30422********9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02010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接待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 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30423********8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01010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字综合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婉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30421********53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0101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字综合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小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30422********267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01010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字综合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555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3"/>
        <w:keepNext w:val="false"/>
        <w:keepLines w:val="false"/>
        <w:widowControl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  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cp:lastPrinted>2022-05-20T00:01:00Z</cp:lastPrinted>
  <dcterms:modified xsi:type="dcterms:W3CDTF">2022-05-19T17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B167675F2480BAB9CE867334B27B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