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预算公开表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10</w:t>
      </w:r>
    </w:p>
    <w:p>
      <w:pPr>
        <w:pStyle w:val="Normal"/>
        <w:spacing w:before="120" w:after="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部门整体支出绩效目标申报表</w:t>
      </w:r>
      <w:r>
        <w:rPr>
          <w:rFonts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2020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eastAsia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填报单位（盖章）</w:t>
      </w:r>
      <w:r>
        <w:rPr>
          <w:rFonts w:cs="黑体"/>
          <w:kern w:val="0"/>
          <w:sz w:val="24"/>
          <w:lang w:eastAsia="zh-CN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衡阳市司法局</w:t>
      </w:r>
      <w:r>
        <w:rPr>
          <w:rFonts w:eastAsia="宋体" w:cs="宋体" w:ascii="宋体" w:hAnsi="宋体"/>
          <w:kern w:val="0"/>
          <w:sz w:val="24"/>
          <w:lang w:eastAsia="zh-CN"/>
        </w:rPr>
        <w:tab/>
      </w:r>
      <w:r>
        <w:rPr>
          <w:rFonts w:eastAsia="宋体"/>
          <w:kern w:val="0"/>
          <w:sz w:val="24"/>
          <w:lang w:eastAsia="zh-CN"/>
        </w:rPr>
        <w:t xml:space="preserve">             </w:t>
      </w:r>
      <w:r>
        <w:rPr>
          <w:rFonts w:eastAsia="宋体"/>
          <w:kern w:val="0"/>
          <w:sz w:val="24"/>
          <w:lang w:val="en-US" w:eastAsia="zh-CN"/>
        </w:rPr>
        <w:t xml:space="preserve">    </w:t>
      </w:r>
      <w:r>
        <w:rPr>
          <w:rFonts w:cs="宋体"/>
          <w:kern w:val="0"/>
          <w:sz w:val="24"/>
          <w:lang w:eastAsia="zh-CN"/>
        </w:rPr>
        <w:t>单位负责人（签名）：魏中发</w:t>
      </w:r>
    </w:p>
    <w:tbl>
      <w:tblPr>
        <w:tblW w:w="9927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665"/>
        <w:gridCol w:w="618"/>
        <w:gridCol w:w="2312"/>
        <w:gridCol w:w="90"/>
        <w:gridCol w:w="1090"/>
        <w:gridCol w:w="1275"/>
        <w:gridCol w:w="1650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衡阳市司法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度预算申请</w:t>
            </w:r>
            <w:r>
              <w:rPr>
                <w:rFonts w:ascii="宋体" w:hAnsi="宋体"/>
                <w:b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总额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65.3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收入性质分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支出性质分</w:t>
            </w:r>
          </w:p>
        </w:tc>
      </w:tr>
      <w:tr>
        <w:trPr>
          <w:trHeight w:val="18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：公共财政拨款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557.3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万元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府性基金拨款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纳入专户管理的非税收入拨款：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资金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：基本支出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72.6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支出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92.7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12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部门职能职责概述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担全面依法治市重大问题的政策研究，协调有关方面提出全面依法治市中长期规划建议，负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关重大决策部署督察工作，负责依法治市和法治政府建设考核工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贯彻执行国家、省有关司法行政工作方针政策和法律法规，编制全市司法行政发展中长期规划和年度计划并监督实施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承担统筹规划立法工作的责任。加强组织协调和督促指导，研究提出立法与改革决策相衔接的意见、措施。负责起草或者组织起草有关地方性法规、规章草案。承办有关地方性法规和规章草案的审查工作。承办市政府规章的解释、立法后评估工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指导全市规范性文件管理有关工作，承担市政府规范性文件送审稿的合法性审查工作，承办市政府及其部门规范性文件的登记工作。负责县市区政府和市直各部门规范性文件备案审查工作。组织开展规范性文件清理工作。承担市政府法律顾问工作，负责对市政府重大行政决策（含政府会议重大决策）进行合法性审查或论证说明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承担统筹推进法治政府建设的责任。指导监督县市区和市直各部门依法行政工作。指导监督全市行政复议、行政应诉和行政赔偿工作，负责市政府及本局行政复议、行政应诉和行政赔偿案件办理工作。承办市政府有关民事及民事诉讼法律事务。承担市政府行政复议办公室的日常工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承担统筹规划全市法治社会建设的责任。负责拟订法治宣传教育规划，组织实施普法宣传工作，组织对外法治宣传。推动人民参与和促进法治建设。指导依法治理和法治创建工作。负责人民监督员选任管理工作，指导调解工作和人民陪审员选任管理工作，推进司法所建设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负责市属监狱、司法行政戒毒场所管理工作，监督管理刑罚执行、罪犯改造的工作。指导、管理社区矫正工作。指导刑满释放人员帮教安置工作。指导监督本系统强制隔离戒毒执行和戒毒康复工作。对社区戒毒和社区康复工作提供指导、支持和协助。管理衡州监狱和市强制隔离戒毒所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负责拟订公共法律服务体系建设规划并指导实施。指导、监督律师、法律援助、司法鉴定、公证、仲裁和基层法律服务管理工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负责全市国家统一法律职业资格考试的组织实施工作。负责全市国家统一法律职业资格审查、申报和证书发放等有关工作。负责全市法治对外合作工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负责本系统枪支、弹药、服装和警车管理工作，指导监督本系统财务、装备、设施、场所等保障工作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规划、协调、指导法治人才队伍建设相关工作。指导监督本系统队伍建设。负责本系统警务管理和警务督察工作。协助各县市区管理司法局领导干部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负责本行业、领域的应急管理工作，对本行业、领域的安全生产工作实施监督管理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完成市委、市政府交办的其他任务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度主要任务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任务名称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要内容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算金额</w:t>
            </w:r>
          </w:p>
        </w:tc>
      </w:tr>
      <w:tr>
        <w:trPr>
          <w:trHeight w:val="19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拨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他资金</w:t>
            </w:r>
          </w:p>
        </w:tc>
      </w:tr>
      <w:tr>
        <w:trPr>
          <w:trHeight w:val="2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加快建设宪法广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建设宪法广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23</w:t>
            </w:r>
            <w:r>
              <w:rPr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23</w:t>
            </w:r>
            <w:r>
              <w:rPr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开展法治创建活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创建</w:t>
            </w:r>
            <w:r>
              <w:rPr>
                <w:rFonts w:cs="宋体"/>
                <w:kern w:val="0"/>
                <w:szCs w:val="21"/>
              </w:rPr>
              <w:t>法治乡镇（街道）</w:t>
            </w:r>
            <w:r>
              <w:rPr>
                <w:rFonts w:cs="宋体"/>
                <w:kern w:val="0"/>
                <w:szCs w:val="21"/>
                <w:lang w:eastAsia="zh-CN"/>
              </w:rPr>
              <w:t>、</w:t>
            </w:r>
            <w:r>
              <w:rPr>
                <w:rFonts w:cs="宋体"/>
                <w:kern w:val="0"/>
                <w:szCs w:val="21"/>
              </w:rPr>
              <w:t>民主法治示范村（社区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0</w:t>
            </w:r>
            <w:r>
              <w:rPr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0</w:t>
            </w:r>
            <w:r>
              <w:rPr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行政执法监督平台日常运行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后期维护、运行行政执法监督平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开展专项项目政府购买服务工作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eastAsia="zh-CN"/>
              </w:rPr>
              <w:t>法律援助、公共公益宣传类、信息化建设、其他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举办法治培训活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举办法治培训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展法治宣传活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展法治宣传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集中学法考法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展集中学法考法工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发法治文化产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发法治文化产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行政执法培训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展行政执法人员轮训、行政执法三项制度和行政执法监督平台使用培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2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矫正与安置帮教督查</w:t>
            </w:r>
            <w:r>
              <w:rPr>
                <w:rFonts w:ascii="宋体" w:hAnsi="宋体" w:cs="宋体"/>
                <w:kern w:val="0"/>
                <w:szCs w:val="21"/>
              </w:rPr>
              <w:t>工作及业务培训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开展社区矫正与安置帮教督查工作及业务培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额合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64</w:t>
            </w:r>
            <w:r>
              <w:rPr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664</w:t>
            </w:r>
            <w:r>
              <w:rPr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进行政执法三项制度，建设湖南省、衡阳市行政执法监督平台，着力打造法治政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强政府合同、会议纪要、领导批示件的法治审查把关，开展好行政复议及应诉工作，维护好衡阳权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进公共法律服务体系建设，让人民群众感受到公平与正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大全民普法力度，提升全社会法治信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创新推进司法改革各项任务落地落实，努力践行崇法为民担当。</w:t>
            </w:r>
          </w:p>
        </w:tc>
      </w:tr>
      <w:tr>
        <w:trPr>
          <w:trHeight w:val="39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指标值（包含数字及文字描述）</w:t>
            </w:r>
          </w:p>
        </w:tc>
      </w:tr>
      <w:tr>
        <w:trPr>
          <w:trHeight w:val="3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普法考试参与人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</w:t>
            </w:r>
          </w:p>
        </w:tc>
      </w:tr>
      <w:tr>
        <w:trPr>
          <w:trHeight w:val="3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参与普法宣传活动的机关人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shd w:fill="auto" w:val="clear"/>
              </w:rPr>
              <w:t>参与度</w:t>
            </w:r>
            <w:r>
              <w:rPr>
                <w:rFonts w:cs="宋体"/>
                <w:kern w:val="0"/>
                <w:sz w:val="21"/>
                <w:szCs w:val="21"/>
                <w:shd w:fill="auto" w:val="clear"/>
              </w:rPr>
              <w:t>80%</w:t>
            </w:r>
          </w:p>
        </w:tc>
      </w:tr>
      <w:tr>
        <w:trPr>
          <w:trHeight w:val="3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参与普法宣传活动的社会公众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  <w:shd w:fill="auto" w:val="clear"/>
              </w:rPr>
              <w:t>参与度</w:t>
            </w:r>
            <w:r>
              <w:rPr>
                <w:rFonts w:cs="宋体"/>
                <w:kern w:val="0"/>
                <w:sz w:val="21"/>
                <w:szCs w:val="21"/>
                <w:shd w:fill="auto" w:val="clear"/>
              </w:rPr>
              <w:t>80%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FF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全市社区矫正信息化定位率达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98%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以上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安置帮教核查率达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98%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安置帮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回执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率达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96%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安置帮教衔接率达到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上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shd w:fill="auto" w:val="clear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完成行政复议案件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8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件</w:t>
            </w:r>
          </w:p>
        </w:tc>
      </w:tr>
      <w:tr>
        <w:trPr>
          <w:trHeight w:val="3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完成行政应诉案件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件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auto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举办行政执法三项制度培训班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auto" w:val="clear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举办行政执法监督平台使用培训班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次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展市本级及城区人民调解案件以奖代补评审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件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学法考法通过率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达到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法治创建成功率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达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%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法律服务体系建设质量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</w:t>
            </w:r>
          </w:p>
        </w:tc>
      </w:tr>
      <w:tr>
        <w:trPr>
          <w:trHeight w:val="34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矛盾纠纷调解成功率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费合规性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both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涉及三公经费部分严格执行国家要求，不超额使用。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级主管部门及市委安排的各项任务按期完成程度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单位各项任务按期完成程度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地各机关、各单位联合执行的各项任务按期完成程度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办公用品、调研差旅、会议培训等各项支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不超当年度预算</w:t>
            </w:r>
          </w:p>
        </w:tc>
      </w:tr>
      <w:tr>
        <w:trPr>
          <w:trHeight w:val="6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社会经济的促进作用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法治衡阳为推动衡阳经济良性发展营造了良好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治环境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社会稳定的促进作用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法治衡阳引导了干部群众全面树立法治观念，提高了全民法治意识，为社会发展提供了强有力的法律保障和优质高效的法律服务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满足</w:t>
            </w:r>
            <w:r>
              <w:rPr>
                <w:rFonts w:ascii="宋体" w:hAnsi="宋体" w:cs="宋体"/>
                <w:sz w:val="21"/>
                <w:szCs w:val="21"/>
              </w:rPr>
              <w:t>人民群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法律需求，</w:t>
            </w:r>
            <w:r>
              <w:rPr>
                <w:rFonts w:ascii="宋体" w:hAnsi="宋体" w:cs="宋体"/>
                <w:sz w:val="21"/>
                <w:szCs w:val="21"/>
              </w:rPr>
              <w:t>维护了社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平正义，促进了社会稳定和谐。</w:t>
            </w:r>
          </w:p>
        </w:tc>
      </w:tr>
      <w:tr>
        <w:trPr>
          <w:trHeight w:val="6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社会生态的促进作用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法治宣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引导改变了本地政治生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干部、群众法治意识明显增强，法治营商环境进一步得到落实。</w:t>
            </w:r>
          </w:p>
        </w:tc>
      </w:tr>
      <w:tr>
        <w:trPr>
          <w:trHeight w:val="64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sz w:val="21"/>
                <w:szCs w:val="21"/>
              </w:rPr>
              <w:t>法</w:t>
            </w:r>
            <w:r>
              <w:rPr>
                <w:rFonts w:ascii="Arial" w:hAnsi="Arial" w:cs="Arial"/>
                <w:sz w:val="21"/>
                <w:szCs w:val="21"/>
              </w:rPr>
              <w:t>治</w:t>
            </w:r>
            <w:r>
              <w:rPr>
                <w:rFonts w:ascii="Arial" w:hAnsi="Arial" w:cs="Arial"/>
                <w:sz w:val="21"/>
                <w:szCs w:val="21"/>
              </w:rPr>
              <w:t>意识加强，社会持续稳定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深化衡阳各项司法行政体制改革，不断提高司法行政体制运行效率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护了公平正义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促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平稳发展。</w:t>
            </w:r>
          </w:p>
        </w:tc>
      </w:tr>
      <w:tr>
        <w:trPr>
          <w:trHeight w:val="5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级主管部门及市委满意度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28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民众满意度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52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地各机关、各单位满意度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%</w:t>
            </w:r>
          </w:p>
        </w:tc>
      </w:tr>
      <w:tr>
        <w:trPr>
          <w:trHeight w:val="12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财政部门 审核意见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" w:cs="宋体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审核部门（签章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</w:t>
            </w:r>
            <w:r>
              <w:rPr>
                <w:rFonts w:cs="宋体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rFonts w:cs="宋体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>
          <w:rFonts w:eastAsia="黑体"/>
          <w:kern w:val="0"/>
          <w:sz w:val="21"/>
          <w:szCs w:val="21"/>
        </w:rPr>
      </w:pPr>
      <w:r>
        <w:rPr>
          <w:rFonts w:eastAsia="黑体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5:00Z</dcterms:created>
  <dc:creator>何阳之</dc:creator>
  <dc:description/>
  <dc:language>en-US</dc:language>
  <cp:lastModifiedBy>Administrator</cp:lastModifiedBy>
  <cp:lastPrinted>2020-02-10T16:05:00Z</cp:lastPrinted>
  <dcterms:modified xsi:type="dcterms:W3CDTF">2020-02-11T02:17:27Z</dcterms:modified>
  <cp:revision>34</cp:revision>
  <dc:subject/>
  <dc:title> 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