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2322"/>
        <w:gridCol w:w="720"/>
        <w:gridCol w:w="729"/>
        <w:gridCol w:w="723"/>
        <w:gridCol w:w="540"/>
        <w:gridCol w:w="725"/>
        <w:gridCol w:w="10"/>
        <w:gridCol w:w="712"/>
        <w:gridCol w:w="898"/>
        <w:gridCol w:w="182"/>
        <w:gridCol w:w="1799"/>
      </w:tblGrid>
      <w:tr>
        <w:trPr>
          <w:trHeight w:val="608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6"/>
                <w:szCs w:val="36"/>
              </w:rPr>
              <w:t>衡阳市人才购房补贴申请表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对     象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证取得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订劳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用合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止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房屋坐    落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合同号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动产权证号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  才  类  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金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衡最低工作服务年限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帐号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《衡阳市人才购房补贴实施办法（试行）》， 我保证如实填写本表内容和提供申报材料真实有效，并承诺在衡最低工作服务年限不少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如有违反，愿承担一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法律和经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。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ind w:firstLine="27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意见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12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住房保障服务中心初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</w:tr>
      <w:tr>
        <w:trPr>
          <w:trHeight w:val="249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经办人：                  负责人：                                      （公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2" w:leader="none"/>
              </w:tabs>
              <w:ind w:right="110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衡阳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人才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复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</w:tr>
      <w:tr>
        <w:trPr>
          <w:trHeight w:val="2725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92" w:leader="none"/>
              </w:tabs>
              <w:snapToGrid w:val="false"/>
              <w:ind w:right="1100" w:firstLine="283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2" w:leader="none"/>
              </w:tabs>
              <w:ind w:right="1100" w:firstLine="283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2" w:leader="none"/>
              </w:tabs>
              <w:ind w:right="1100" w:firstLine="283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2" w:leader="none"/>
              </w:tabs>
              <w:ind w:right="1100" w:firstLine="283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2" w:leader="none"/>
              </w:tabs>
              <w:ind w:right="1100" w:firstLine="283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2" w:leader="none"/>
              </w:tabs>
              <w:ind w:right="1100" w:firstLine="58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right="70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346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5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说明： “人才类别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指扩大后的新进人才，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非“双一流”全日制本科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大专毕业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/>
      <w:b/>
      <w:bCs/>
      <w:i w:val="false"/>
      <w:iCs w:val="false"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黑体" w:hAnsi="黑体" w:eastAsia="黑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38:00Z</dcterms:created>
  <dc:creator>zhou yi wen</dc:creator>
  <dc:description/>
  <dc:language>en-US</dc:language>
  <cp:lastModifiedBy>Administrator</cp:lastModifiedBy>
  <cp:lastPrinted>2018-07-10T13:48:00Z</cp:lastPrinted>
  <dcterms:modified xsi:type="dcterms:W3CDTF">2022-02-16T03:26:35Z</dcterms:modified>
  <cp:revision>54</cp:revision>
  <dc:subject/>
  <dc:title>人才购房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32E74ADE4480FA40DD8ECE3E8E956</vt:lpwstr>
  </property>
  <property fmtid="{D5CDD505-2E9C-101B-9397-08002B2CF9AE}" pid="3" name="KSOProductBuildVer">
    <vt:lpwstr>2052-11.1.0.11294</vt:lpwstr>
  </property>
</Properties>
</file>