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行政执法违法违规线索投诉举报登记表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Times New Roman;Nimbus Roman No9 L" w:cs="Times New Roman;Nimbus Roman No9 L"/>
          <w:color w:val="00000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4"/>
        <w:gridCol w:w="2310"/>
        <w:gridCol w:w="2611"/>
      </w:tblGrid>
      <w:tr>
        <w:trPr>
          <w:trHeight w:val="6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行为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类型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 xml:space="preserve">行政处罚  □行政许可  □行政检查  □行政强制  □行政确认 </w:t>
            </w:r>
          </w:p>
          <w:p>
            <w:pPr>
              <w:pStyle w:val="Style15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 xml:space="preserve">口行政强制  □行政裁决  □行政征收  □其他 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投诉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单位（法人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联系电话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  <w:t>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证件号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  <w:t>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证件号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6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简要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投诉举报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事项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240" w:before="0" w:after="0"/>
              <w:ind w:left="0" w:right="0" w:firstLine="168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、时间、地点、事项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240" w:before="0" w:after="0"/>
              <w:ind w:left="0" w:right="0" w:firstLine="168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、执法行为违法违规说明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240" w:before="0" w:after="0"/>
              <w:ind w:left="0" w:right="0" w:firstLine="168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、证据材料简述</w:t>
            </w:r>
          </w:p>
        </w:tc>
      </w:tr>
    </w:tbl>
    <w:p>
      <w:pPr>
        <w:pStyle w:val="Style15"/>
        <w:widowControl/>
        <w:spacing w:lineRule="atLeast" w:line="240" w:before="0" w:after="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+ 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注：此表为投诉举报行政执法人员的违规违法行为时使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2-04-06T11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