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衡阳市机动车停车管理条例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4"/>
        <w:gridCol w:w="2223"/>
        <w:gridCol w:w="867"/>
        <w:gridCol w:w="867"/>
        <w:gridCol w:w="1443"/>
        <w:gridCol w:w="113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6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优设标题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优设标题黑" w:hAnsi="等线;优设标题黑" w:eastAsia="等线;优设标题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05:00Z</dcterms:created>
  <dc:creator>陈 梦花</dc:creator>
  <dc:description/>
  <dc:language>en-US</dc:language>
  <cp:lastModifiedBy>kylin</cp:lastModifiedBy>
  <cp:lastPrinted>2021-07-11T20:40:00Z</cp:lastPrinted>
  <dcterms:modified xsi:type="dcterms:W3CDTF">2022-05-06T18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67ED85114D98A7214F4427C3FDF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MjI5OTU3ZmVlN2U3MWRjN2IyMWI3YzdlOTE1YmRjYTMifQ==</vt:lpwstr>
  </property>
</Properties>
</file>