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衡阳市教育局直属学校</w:t>
      </w:r>
      <w:r>
        <w:rPr>
          <w:rFonts w:eastAsia="黑体" w:cs="黑体" w:ascii="黑体" w:hAnsi="黑体"/>
          <w:sz w:val="40"/>
          <w:szCs w:val="40"/>
        </w:rPr>
        <w:t>2022</w:t>
      </w:r>
      <w:r>
        <w:rPr>
          <w:rFonts w:ascii="黑体" w:hAnsi="黑体" w:cs="黑体" w:eastAsia="黑体"/>
          <w:sz w:val="40"/>
          <w:szCs w:val="40"/>
        </w:rPr>
        <w:t>年公开招聘教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</w:rPr>
        <w:t>面试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工作有关事项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面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普通招聘岗位面试对象：根据笔试成绩从高到低的顺序，按照开考比例已确定的面试入围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绿色通道”</w:t>
      </w:r>
      <w:r>
        <w:rPr>
          <w:rFonts w:ascii="仿宋" w:hAnsi="仿宋" w:cs="仿宋" w:eastAsia="仿宋"/>
          <w:color w:val="000000"/>
          <w:sz w:val="32"/>
          <w:szCs w:val="32"/>
        </w:rPr>
        <w:t>招聘岗位面试对象：资格初审合格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直接考核岗位</w:t>
      </w:r>
      <w:r>
        <w:rPr>
          <w:rFonts w:ascii="仿宋" w:hAnsi="仿宋" w:cs="仿宋" w:eastAsia="仿宋"/>
          <w:color w:val="000000"/>
          <w:sz w:val="32"/>
          <w:szCs w:val="32"/>
        </w:rPr>
        <w:t>面试对象：资格初审合格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面试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日（星期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地点：衡阳市职业中等专业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面试内容及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直接考核岗位者的面试方式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试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上微型课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绿色通道”音体美舞教师岗位的面试方式为试教（上微型课）和专业测试，先试教再专业测试；“绿色通道”其他教师岗位的面试方式均为试教（上微型课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普通招聘音体美教师岗位的面试方式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试教（上微型课）和专业测试，先试教再专业测试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普通招聘其他教师岗位的面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方式为试教（上微型课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试教（上微型课）主要考核应聘人员的仪表仪态、行为举止、综合分析能力、口头表达能力、临场应变能力和把握教学内容、运用教学手段、组织课堂教学的能力和课堂教学效果。试教（上微型课）时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准备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。专业测试主要考核应聘人员的专业技能。面试成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留小数点后两位数，第三位小数按四舍五入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音乐（声乐方向）教师岗位专业测试内容：视唱（五线谱）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）、独唱一首自选作品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，无伴奏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音乐（钢琴方向）教师岗位专业测试内容：视唱（五线谱）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）、独奏一首自选作品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，无伴奏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音乐（声乐方向）教师岗位专业测试中的独唱项目、音乐（钢琴方向）教师岗位专业测试中的独奏项目，均不能使用任何伴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体育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羽毛球方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教师岗位专业测试内容：正手击后场高远球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）、后场吊球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）、网前勾球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）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球拍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运动服和运动鞋自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体育（田径方向）教师岗位专业测试内容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米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）、跳远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）；运动服和运动鞋自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体育（篮球方向）教师岗位专业测试内容：助跑摸高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）、往返运球单手低手投篮球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）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钟自投自抢投篮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）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运动服和运动鞋自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体育（网球方向）教师岗位专业测试内容：正反手击球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）、发球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）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运动服和运动鞋自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体育（乒乓球方向）教师岗位专业测试内容：结合技术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）、搓中侧身突击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）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运动服和运动鞋自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美术教师岗位专业测试内容：素描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小时）、速写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钟）；材料和工具（含画板、画架）自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舞蹈教师岗位专业测试内容：基本功展示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）、独立表演一个自选舞蹈作品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，表演时间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钟，自备表演服装，自带测试作品伴奏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磁带或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D&gt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面试成绩的计算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考试综合成绩的计算方法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普通招聘岗位音体美教师岗位按试教成绩占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专业测试成绩占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的比例合成面试成绩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，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按照笔试成绩占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40%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面试成绩占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60%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的比例合成考试综合成绩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普通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岗位按照面试成绩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笔试成绩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比例合成考试综合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绿色通道”招聘音体美舞教师岗位按试教成绩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专业测试成绩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比例合成面试成绩（考试综合成绩）。“绿色通道”招聘其他教师岗位和直接考核岗位的试教成绩即面试成绩（考试综合成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综合成绩保留小数点后两位小数，第三位小数按四舍五入法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试教成绩的计算方法</w:t>
      </w:r>
      <w:r>
        <w:rPr>
          <w:rFonts w:ascii="仿宋" w:hAnsi="仿宋" w:cs="仿宋" w:eastAsia="仿宋"/>
          <w:color w:val="000000"/>
          <w:sz w:val="32"/>
          <w:szCs w:val="32"/>
        </w:rPr>
        <w:t>：在考生试教后，试教评委根据考生试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现</w:t>
      </w:r>
      <w:r>
        <w:rPr>
          <w:rFonts w:ascii="仿宋" w:hAnsi="仿宋" w:cs="仿宋" w:eastAsia="仿宋"/>
          <w:color w:val="000000"/>
          <w:sz w:val="32"/>
          <w:szCs w:val="32"/>
        </w:rPr>
        <w:t>按试教评分表项目各自独立评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去掉一个最高分和一个最低分后计算平均分，平均分即该考生</w:t>
      </w:r>
      <w:r>
        <w:rPr>
          <w:rFonts w:ascii="仿宋" w:hAnsi="仿宋" w:cs="仿宋" w:eastAsia="仿宋"/>
          <w:color w:val="000000"/>
          <w:sz w:val="32"/>
          <w:szCs w:val="32"/>
        </w:rPr>
        <w:t>的试教成绩。试教成绩满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分。试教成绩保留小数点后两位数，第三位小数按四舍五入法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业测试成绩的计算方法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仅限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普通招聘岗位音体美教师岗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“绿色通道”招聘音体美舞教师岗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考生专业测试后，专业测试评委根据考生专业测试情况各自独立评分后计算平均分，平均分即为该考生的专业测试成绩。专业测试成绩满分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。专业测试成绩保留小数点后两位数，第三位小数按四舍五入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综合成绩相同的，如系普通招聘岗位，则按笔试成绩从高到低的顺序排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如系“绿色通道”招聘音体美舞教师岗位，则按专业测试成绩从高到低的顺序排名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系“绿色通道”招聘其他教师岗位和直接考核岗位，则按不去除最高分和最低分的面试总成绩从高到低的顺序排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考试综合成绩从高到低的顺序（考试综合成绩相同的则按规则排名）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绩最低合格分数线的要求，按岗位计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: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比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确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入围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公开招聘简章规定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普通招聘教师岗位经批准降低开考比例开考，或实际参考人数未达到开考比例的，设置面试合格分数线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分），未达到面试合格分数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分）的，不得确定为资格复审入围人员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绿色通道招聘教师岗位经批准降低开考比例开考，或实际参考人数未达到开考比例的，设置面试合格分数线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分），未达到面试合格分数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分）的，不得确定为资格复审入围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衡阳市公开招聘教师工作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΢���ź�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΢���ź�;Segoe Print" w:hAnsi="΢���ź�;Segoe Print" w:eastAsia="΢���ź�;Segoe Print" w:cs="΢���ź�;Segoe Print"/>
      <w:kern w:val="0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12:00Z</dcterms:created>
  <dc:creator>Administrator</dc:creator>
  <dc:description/>
  <dc:language>en-US</dc:language>
  <cp:lastModifiedBy>湘江</cp:lastModifiedBy>
  <cp:lastPrinted>2019-05-30T22:12:00Z</cp:lastPrinted>
  <dcterms:modified xsi:type="dcterms:W3CDTF">2022-08-19T11:41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46B34291D409AAFEF512F44145EE3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