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衡阳市教育局直属学校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2022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年公开招聘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面试新冠肺炎疫情防控等有关事项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经研究，现就衡阳市教育局直属学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公开招聘教师面试新冠肺炎疫情防控等有关事项公告如下，请所有考生知悉并配合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、面试定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日（星期日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衡阳市职业中等专业学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考生近期不要前往疫情中高风险地区，不要前往有疫情省市，不出国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，尽量不参加聚集性活动，不到人群密集场所。出行时如乘坐公共交通工具，要全程佩戴一次性医用口罩。非必要不出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三、所有考生应提供考前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小时内新冠肺炎病毒核酸检测阴性证明。凡从省外和省内有疫情发生地市入（返）衡考生，入衡时需提供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小时核酸检测阴性证明，并在第一入衡点配合做好落地抗原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核酸检测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建议考生在无禁忌的情况下按“应接尽接”原则，提前完成新冠疫苗接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四、以下人员不允许参加面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①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无本人有效身份证，不扫场所码、不能提供考前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小时内健康码和通信大数据行程卡状态信息以及面试开考前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小时内新冠肺炎病毒核酸检测阴性证明、新冠肺炎疫情防控健康摸排及承诺书的；凡从省外和省内有疫情发生地市入（返）衡考生，入衡时不能提供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小时核酸检测阴性证明和第一入衡点落地抗原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核酸检测证明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②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通信大数据行程卡或健康码非绿码的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;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通信大数据行程卡带“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*”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经流行病学调查后，属于风险人群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③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考前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天内有中、高风险区域所在地级市旅居史的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④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考前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7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天内有新冠病毒肺炎确诊、疑似病例或无症状感染者密切接触史的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⑤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近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天内有境外或港台旅居史的；入境后执行健康管理措施不满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7+3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天的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;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近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天内被判定为新冠肺炎密切接触者或次密切接触者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⑥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考前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7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天内有发热和呼吸道门诊就诊史的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⑦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健康码和通信大数据行程卡均为绿码，可提供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小时内核酸检测阴性证明，但两次体温异常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≥37.3℃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或有咳嗽等急性呼吸道症状，且经有关卫生健康部门、疾控机构和医疗机构进行专业评估后认为不可以参考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⑧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来自有新冠病例的地方未满医学隔离观察时间的（以省市新冠疫情指挥部疫情防控组公布的地方为准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五、所有考生应自觉遵守防疫部门有关涉疫健康管理规定，自觉遵守面试防疫规定和要求，考前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扫场所码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出示本人防疫健康码和通信大数据行程卡、测量体温，如实申报本人身体健康异常状况和旅居史、接触史，如实提供相关防疫信息和资料。不配合面试防疫工作、不如实报告健康异常状况，隐瞒或谎报旅居史、接触史、健康状况等疫情防控信息，提供虚假防疫证明材料（信息）的，将取消面试资格，依法追究法律责任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如疫情防控形势发生变化，将会发布疫情防控补充通知，请考生随时关注查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市教育局疫情防控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0734—881145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衡阳市公开招聘教师工作领导小组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15:45Z</dcterms:created>
  <dc:creator>Administrator</dc:creator>
  <dc:description/>
  <dc:language>en-US</dc:language>
  <cp:lastModifiedBy>湘江</cp:lastModifiedBy>
  <cp:lastPrinted>2022-05-10T21:00:00Z</cp:lastPrinted>
  <dcterms:modified xsi:type="dcterms:W3CDTF">2022-08-19T11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BAD02D936431D8784F480B3444080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