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-6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0 </w:t>
      </w:r>
      <w:r>
        <w:rPr>
          <w:rFonts w:ascii="宋体;SimSun" w:hAnsi="宋体;SimSun" w:cs="宋体;SimSun"/>
          <w:kern w:val="0"/>
          <w:sz w:val="32"/>
          <w:szCs w:val="32"/>
        </w:rPr>
        <w:t>年度 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spacing w:lineRule="exact" w:line="300"/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952"/>
        <w:gridCol w:w="2264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不动产登记工本费及工作经费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不动产登记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70</w:t>
            </w:r>
            <w:r>
              <w:rPr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财政专户非税收入返还</w:t>
            </w: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988" w:leader="none"/>
              </w:tabs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ab/>
            </w:r>
            <w:r>
              <w:rPr>
                <w:rFonts w:cs="宋体;SimSun"/>
                <w:kern w:val="0"/>
                <w:sz w:val="20"/>
                <w:szCs w:val="20"/>
              </w:rPr>
              <w:t>保障不动产登记工作的正常运行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颁发不动产登记证书</w:t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颁发不动产登记证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万本及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万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办证差错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按计划进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0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动产登记工本费及工作经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57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30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确认和保护产权，为市场经济保驾护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有利于保护不动产权利人合法财产权；有利于保障不动产交易安全；有利于提高政府治理效率和水平，更加便民利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有利于净化房产市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有利于保护不动产权利人合法财产权；有利于保障不动产交易安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动产登记其影响力可涉及各个层次人群的利益，包括备受关注的房产税关乎权利人本身的利益；及其以房产经济发展的冲击；以及更深层次的，该政策的推行以整体社会经济的影响；也包括不动产作为商品经济下的融资手段，对其他经济的影响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护私人权益、净化房产市场、协助国家经济宏观调控，促使市场经济稳定发展。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群众满意度</w:t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300"/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李琼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8969125         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0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0:00Z</dcterms:created>
  <dc:creator>何阳之</dc:creator>
  <dc:description/>
  <cp:keywords/>
  <dc:language>en-US</dc:language>
  <cp:lastModifiedBy>Administrator</cp:lastModifiedBy>
  <cp:lastPrinted>2020-02-11T21:08:00Z</cp:lastPrinted>
  <dcterms:modified xsi:type="dcterms:W3CDTF">2020-02-12T11:06:00Z</dcterms:modified>
  <cp:revision>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