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供应设施布局专项规划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16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65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64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科学合理规划各类供应设施用地，并为未来的发展预留余地；为城市良性运转提供方便、快捷、安全的设施保障。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参加项目组人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成果数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验收通过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0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质量等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良好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规划期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至</w:t>
            </w:r>
            <w:r>
              <w:rPr>
                <w:rFonts w:eastAsia="仿宋_GB2312"/>
                <w:kern w:val="0"/>
                <w:szCs w:val="21"/>
              </w:rPr>
              <w:t>2035</w:t>
            </w:r>
            <w:r>
              <w:rPr>
                <w:rFonts w:eastAsia="仿宋_GB2312"/>
                <w:kern w:val="0"/>
                <w:szCs w:val="21"/>
              </w:rPr>
              <w:t>年（与国土空间规划年限一致）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个月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人力成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工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人，中级职称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人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印刷成本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满足上会评审、审议及公示需要</w:t>
            </w:r>
          </w:p>
        </w:tc>
      </w:tr>
      <w:tr>
        <w:trPr>
          <w:trHeight w:val="70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地区生产总值增长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15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带动就业增长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0%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能耗下降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%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水质净化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项目持续发挥作用的期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4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市民满意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谌蕾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34-8599132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4:00Z</dcterms:modified>
  <cp:revision>5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