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exact" w:line="400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自然资源统一确权登记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5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5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开展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自然资源统权属试点工作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县市区森林资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全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明确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自然资源统权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合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3</w:t>
            </w:r>
            <w:r>
              <w:rPr>
                <w:rFonts w:eastAsia="仿宋_GB2312"/>
                <w:kern w:val="0"/>
                <w:szCs w:val="21"/>
              </w:rPr>
              <w:t>年及以后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1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5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明确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自然资源统权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护资</w:t>
            </w:r>
            <w:r>
              <w:rPr>
                <w:rFonts w:eastAsia="仿宋_GB2312"/>
                <w:kern w:val="0"/>
                <w:szCs w:val="21"/>
              </w:rPr>
              <w:t>产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明确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自然资源统权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增加社会财富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明确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自然资源统权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是生态文明建设的依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年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多年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明确</w:t>
            </w: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自然资源统权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提高服务水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谢正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8973487987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0-11-26T10:42:00Z</cp:lastPrinted>
  <dcterms:modified xsi:type="dcterms:W3CDTF">2021-02-24T04:55:00Z</dcterms:modified>
  <cp:revision>1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