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exact" w:line="400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衡阳市地价动态监测数据采集与维护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完成一年四个季度的地价数据采集和年度地价分析报告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四个季度报告和年度数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表格和报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6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政府和土地管理部门对城市土地市场及建设用地的宏观调控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符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时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料收集、成果编制、其他相关费用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不超出预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政府和土地管理部门对城市土地市场及建设用地的宏观调控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促进衡阳市土地的有效利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显著促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群众满意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廖晓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3574771278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0-11-26T10:42:00Z</cp:lastPrinted>
  <dcterms:modified xsi:type="dcterms:W3CDTF">2021-02-24T04:57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