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3360" w:hanging="33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814"/>
        <w:gridCol w:w="2404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本级设施农业用地上图入库项目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30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30</w:t>
            </w:r>
            <w:r>
              <w:rPr>
                <w:rFonts w:eastAsia="仿宋_GB2312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历年及新建设施农业用地的归档及数字化，完成设施农业用地的上图入库工作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38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业处理及信息录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50</w:t>
            </w:r>
            <w:r>
              <w:rPr>
                <w:rFonts w:eastAsia="仿宋_GB2312"/>
                <w:kern w:val="0"/>
                <w:szCs w:val="21"/>
              </w:rPr>
              <w:t>个地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久基本农田补划方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8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础外业调查核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3</w:t>
            </w:r>
            <w:r>
              <w:rPr>
                <w:rFonts w:eastAsia="仿宋_GB2312"/>
                <w:kern w:val="0"/>
                <w:szCs w:val="21"/>
              </w:rPr>
              <w:t>平方公里</w:t>
            </w:r>
          </w:p>
        </w:tc>
      </w:tr>
      <w:tr>
        <w:trPr>
          <w:trHeight w:val="38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施农业用地监管系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监管及更新数字化成果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施农业用地归档及数字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》</w:t>
            </w: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2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3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成本</w:t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业处理及信息录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6/</w:t>
            </w:r>
            <w:r>
              <w:rPr>
                <w:rFonts w:eastAsia="仿宋_GB2312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久基本农田补划方案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000/</w:t>
            </w:r>
            <w:r>
              <w:rPr>
                <w:rFonts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3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基础外业调查核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0/</w:t>
            </w:r>
            <w:r>
              <w:rPr>
                <w:rFonts w:eastAsia="仿宋_GB2312"/>
                <w:kern w:val="0"/>
                <w:szCs w:val="21"/>
              </w:rPr>
              <w:t>平方公里</w:t>
            </w:r>
          </w:p>
        </w:tc>
      </w:tr>
      <w:tr>
        <w:trPr>
          <w:trHeight w:val="3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设施农业用地监管系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109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对工作的促进作用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规范历年及新建设施农业用地档案，提供数字化图形成果的查询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档案使用年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《</w:t>
            </w:r>
            <w:r>
              <w:rPr>
                <w:rFonts w:eastAsia="仿宋_GB2312"/>
                <w:kern w:val="0"/>
                <w:szCs w:val="21"/>
              </w:rPr>
              <w:t>=30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档案查询利用者满意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》</w:t>
            </w: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1444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蹇智华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97340915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4:58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